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2"/>
        <w:gridCol w:w="3190"/>
        <w:gridCol w:w="797"/>
        <w:gridCol w:w="798"/>
        <w:gridCol w:w="159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2" w:type="dxa"/>
            <w:tcBorders/>
          </w:tcPr>
          <w:p>
            <w:pPr>
              <w:pStyle w:val="FR1"/>
              <w:snapToGrid w:val="false"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/>
          </w:tcPr>
          <w:p>
            <w:pPr>
              <w:pStyle w:val="FR1"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Михайловка</w:t>
            </w:r>
          </w:p>
        </w:tc>
        <w:tc>
          <w:tcPr>
            <w:tcW w:w="797" w:type="dxa"/>
            <w:tcBorders/>
          </w:tcPr>
          <w:p>
            <w:pPr>
              <w:pStyle w:val="FR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8" w:type="dxa"/>
            <w:tcBorders/>
          </w:tcPr>
          <w:p>
            <w:pPr>
              <w:pStyle w:val="FR1"/>
              <w:spacing w:before="28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рганизации отдыха, оздоровления и занятост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икулярное время 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21.03.2013 № 95-па «О мерах по организации отдыха, оздоровления и занятости детей Приморского края», приказом департамента образования и науки Приморского края от 12.01.2016 № 8-а «О мерах по организации отдыха, оздоровления и занятости детей в 2016 год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отдыха, оздоровления и занятости детей и подростков на территории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Утвердить карту занятости учащихся образовательных учреждений муниципального района  в летний период 2016 года (приложение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Управлению по вопросам образования (Саломай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  <w:tab/>
        <w:t>Принять меры по сохранению и функционированию оздоровительных лагерей с дневным пребыванием, лагерей труда и отдыха профильных лагерей на базе муниципальных бюджетных общеобразовательных учреждений, а также по укомплектованности их педагогическими кад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Обеспечить в первоочередном порядке отдых, оздоровление и занят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детей из социально опасны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детей, состоящих на профилактическом учете в КДН и ПД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детей с ограниченными возможностями здоровья и детей-инвали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 xml:space="preserve">детей из многодетных сем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7.</w:t>
        <w:tab/>
        <w:t>детей из неполных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</w:t>
        <w:tab/>
        <w:t>Принять необходимые меры для своевременной подготовки оздоровительных лагерей  с дневным пребыванием к началу летней оздоровительной кампании, обеспечить их приемку органами санитарно-эпидемиологического и противопожарного надзора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  <w:tab/>
        <w:t>Осуществлять взаимодействие с территориальными отделами федеральных органов исполнительной власти Приморского края, сельскими и городскими поселениями, организациями и учреждениями по организации отдыха детей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  <w:tab/>
        <w:t>Организовать спортивно-массовую и воспитательную работу в течение летней оздоровительной кампании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Руководителям образовательных учрежд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</w:t>
        <w:tab/>
        <w:t>Обеспечить снабжение детских оздоровительных лагерей качественной питьевой водой, необходимыми для полноценного питания продуктами, средствами противо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 xml:space="preserve">Предусмотреть в оздоровительных лагерях с дневным пребыванием детей проведение 15 дневной смены с полноценным пита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Обеспечить комплексную безопасность детей в период летней оздоровительной камп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  <w:tab/>
        <w:t>Обеспечить надлежащий уровень безопасности объектов с учетом требований антитеррористической и антикриминальной защищ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беспечить соблюдение требований противопожарной безопасности и санитарно-эпидемиологических треб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</w:t>
        <w:tab/>
        <w:t>Разработать план мероприятий, направленных на предупреждение детского дорожно-транспортного травматизма, профилактику алкоголизма, наркомании, табакокурения и созданию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  <w:tab/>
        <w:t>Создать условия для расширения в период каникул детского тур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</w:t>
        <w:tab/>
        <w:t>Создать на базе образовательных учреждений на период летних к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ул временные рабочие места для подростков в возрасте 14-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  <w:tab/>
        <w:t>Муниципальному казенному учреждению «Методическая служба обеспечения образовательных учреждений» (Мельничук) обеспечить рациональное использование денежных средств, выделенных из краевого и местного бюджетов, для организации отдыха, оздоровления и обеспечения занятости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  <w:tab/>
        <w:t xml:space="preserve">Рекомендовать Краевому государственному казенному учреждению «Центр занятости населения Михайловского района» (Лебедь) содействовать в обеспечении временного трудоустройства несовершеннолетних граждан в возрасте от 14 до 18 лет и осуществлять расходование средств в пределах утвержденных лими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Рекомендовать отделу по Михайловскому муниципальному району департамента труда и социального развития Приморского края (Хабарова) обеспечить отдых и оздоровление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Комиссии по делам несовершеннолетних и защите их прав Михайловского муниципального района (Башинская) осуществлять контроль за организацией летнего отдыха и трудоустройства несовершеннолетних, состоящих на учете 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  <w:tab/>
        <w:t>Рекомендовать отделу Министерства внутренних дел по Михайловскому муниципальному району (Присакарь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 </w:t>
        <w:tab/>
        <w:t>Оказывать содействие по обеспечению силами внутренних дел, без взимания платы, общественного правопорядка и безопасности при перевозках организованных групп детей по маршрутам следования к местам отдыха и обратно, а также в период их пребывания в пришкольных оздоровительных лагер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2. </w:t>
        <w:tab/>
        <w:t>Обеспечи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  <w:tab/>
        <w:t>Осуществлять контроль за занятостью несовершеннолетних, состоящих на учете в органах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Осуществлять меры по предупреждению дорожно-транспортного травматизма и созданию условий для безопасного нахождения детей на ули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</w:t>
        <w:tab/>
        <w:t>Рекомендовать краевому государственному бюджетному учреждению здравоохранения  «Центральная районная больница» с. Михайловка (Маля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 </w:t>
        <w:tab/>
        <w:t>Обеспечить координацию работы по медицинскому обслуживанию пришкольных оздоровительных лагер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  <w:tab/>
        <w:t>Обеспечить проведение обязательных бесплатных медицинских осмотров персонала, направленного для работы в учреждения отдыха и оздоровления детей, а также медицинских осмотров подростков при оформлении на временную работу на летний период и направляемых в оздоровительны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Рекомендовать отделу надзорной деятельности Михайловского района УНД ГУ МЧС России по Приморскому краю (Кравц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>обеспечить приемку учреждений отдыха и оздоровления детей противопожарными служ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2.</w:t>
        <w:tab/>
        <w:t>осуществлять контроль за деятельностью учреждений отдыха района в части охраны жизни и здоровья детей, профилактики противопожар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</w:t>
        <w:tab/>
        <w:t>Рекомендовать главам сельских и городского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1. </w:t>
        <w:tab/>
        <w:t>Уделить особое внимание организации отдыха, оздоровления и занятости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беспечить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еры по предупреждению дорожно-транспортного травматизма и созданию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</w:t>
        <w:tab/>
        <w:t>Управлению культуры и внутренней политики администрации Михайловского муниципального района (Мастабаев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</w:t>
        <w:tab/>
        <w:t>Привлечь к участию в летней оздоровительной кампании творческие коллективы и учреждения культуры, организовать демонстрацию фильмов, проведение культурно - массовых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Организовать проведение  походов по местам Боевой и Трудовой  Славы района с трудными подростками, содействовать проведению спортивно-массовой работы с детьми в период канику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>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>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 xml:space="preserve">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79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ихайловского муниципального район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района                                                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  _____»________ 2016 г. № _______</w:t>
            </w:r>
          </w:p>
        </w:tc>
      </w:tr>
    </w:tbl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заня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6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14"/>
        <w:gridCol w:w="1178"/>
        <w:gridCol w:w="1064"/>
        <w:gridCol w:w="1242"/>
        <w:gridCol w:w="1047"/>
        <w:gridCol w:w="1307"/>
      </w:tblGrid>
      <w:tr>
        <w:trPr>
          <w:trHeight w:val="2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е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 том числе</w:t>
            </w:r>
          </w:p>
        </w:tc>
      </w:tr>
      <w:tr>
        <w:trPr>
          <w:trHeight w:val="3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Пришкольные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оздоровительные лагер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 xml:space="preserve">Отряды для работы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в школьных мастерских, по благоустройству территории и на пришкольных участк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Разновозрастные отряды по месту жительства при учреждениях куль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 xml:space="preserve">Трудоустройство подростков КГБУ «Центр занятости населения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0:00Z</dcterms:created>
  <dc:creator>PUTNIK OS</dc:creator>
  <dc:description/>
  <cp:keywords/>
  <dc:language>en-US</dc:language>
  <cp:lastModifiedBy>Елена</cp:lastModifiedBy>
  <cp:lastPrinted>2016-03-15T08:14:00Z</cp:lastPrinted>
  <dcterms:modified xsi:type="dcterms:W3CDTF">2016-03-14T22:15:00Z</dcterms:modified>
  <cp:revision>10</cp:revision>
  <dc:subject/>
  <dc:title> </dc:title>
</cp:coreProperties>
</file>